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涯明月刀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手中握着的是一把曾经伴随主人征战四方的刀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握着的，是一把曾经伴随主人征战四方的刀光。这把刀，名叫天涯明月刀，它的名字听起来像是一首古老诗歌中的韵律，每每提及，都让人不禁心生一股遥远与神秘的感觉。</w:t>
      </w:r>
      <w:r>
        <w:rPr>
          <w:sz w:val="32"/>
          <w:szCs w:val="32"/>
        </w:rPr>
        <w:t>&lt;/p&gt;&lt;p&gt;&lt;img src="/static-img/o4nFOLhYC6w5vAfkbQUSt8tE_VqWP5WqT6d0-XSMaElesAOWId0XXkNFC74XWvJG.jpg"&gt;&lt;/p&gt;&lt;p&gt;</w:t>
      </w:r>
      <w:r>
        <w:rPr>
          <w:sz w:val="32"/>
          <w:szCs w:val="32"/>
        </w:rPr>
        <w:t xml:space="preserve">这把刀，背后隐藏着无数传奇。它曾是江湖上的传说之一，被传为有能斩破一切束缚和阻碍之物。但对于我来说，这只是一个故事，一段文字——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，我翻开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眼前浮现出一片宁静而又充满期待的心境。那是一本关于武侠世界的小说，在其中，主角手持天涯明月刀，不畏强敌，以其超凡脱俗的剑法震撼了整个江湖。而现在，我却成了那个书中人物的手下败将，只是一个微不足道的小角色。</w:t>
      </w:r>
      <w:r>
        <w:rPr>
          <w:sz w:val="32"/>
          <w:szCs w:val="32"/>
        </w:rPr>
        <w:t>&lt;/p&gt;&lt;p&gt;&lt;img src="/static-img/oCUnaU0jZNHU2bn918UImctE_VqWP5WqT6d0-XSMaEmZ4MqGgo7UiDhQ8unjKFKyUR6q-69dPLs3st0CUyUJZylV_EiLoN9gz6Pr94njM0o7Z0iIkTEtgiLC3V1XQmSHI-I955mjYu5vpW8RyaDk_GK4aHhnGoONOsPJfStU2TQAauSVxR-nBIXDWzGlwTgyl6zoLmFrKgy4BHELzy9nKtcyKUGyaEyzYrLGcYp9GgI.jpg"&gt;&lt;/p&gt;&lt;p&gt;</w:t>
      </w:r>
      <w:r>
        <w:rPr>
          <w:sz w:val="32"/>
          <w:szCs w:val="32"/>
        </w:rPr>
        <w:t>但是，当我真正拿起那柄沉甸甸、仿佛承载着千年的历史感温暖在掌心里的铁器时，我突然间觉得自己也变成了那个小说里的人物。我开始相信，即使身处最底层，也有可能通过自己的努力，一步步攀登到顶峰，就如同文中的主人公一样，用这把刀去斩除所有障碍，用它来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这一切都还没有发生，但只要我紧握住这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带来的力量，我就知道有一天，那个时候一定会到来。在那时，或许我的命运就会被重新书写，而我的故事，也会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转化为真实生活中的传奇。</w:t>
      </w:r>
      <w:r>
        <w:rPr>
          <w:sz w:val="32"/>
          <w:szCs w:val="32"/>
        </w:rPr>
        <w:t>&lt;/p&gt;&lt;p&gt;&lt;img src="/static-img/OnUXMJsWIZneKUmZ7CMYfMtE_VqWP5WqT6d0-XSMaEmZ4MqGgo7UiDhQ8unjKFKyUR6q-69dPLs3st0CUyUJZylV_EiLoN9gz6Pr94njM0o7Z0iIkTEtgiLC3V1XQmSHI-I955mjYu5vpW8RyaDk_GK4aHhnGoONOsPJfStU2TQAauSVxR-nBIXDWzGlwTgyl6zoLmFrKgy4BHELzy9nKtcyKUGyaEyzYrLGcYp9GgI.jpg"&gt;&lt;/p&gt;&lt;p&gt;&lt;a href = "/doc/724114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手中握着的是一把曾经伴随主人征战四方的刀光</w:t>
      </w:r>
      <w:r>
        <w:rPr>
          <w:sz w:val="32"/>
          <w:szCs w:val="32"/>
        </w:rPr>
        <w:t>.doc" rel="alternate" download="724114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手中握着的是一把曾经伴随主人征战四方的刀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